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hecklist for Authors’ Submission 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lang w:val="en-US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0" w:name="__Fieldmark__0_4284748555"/>
      <w:bookmarkStart w:id="1" w:name="__Fieldmark__0_4284748555"/>
      <w:bookmarkEnd w:id="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Double-space manuscript text and use 3cm margins on all sides, and Times New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2" w:name="__Fieldmark__1_4284748555"/>
      <w:bookmarkStart w:id="3" w:name="__Fieldmark__1_4284748555"/>
      <w:bookmarkEnd w:id="3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Roman, 12-point type, American English, and SI units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lang w:val="en-US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4" w:name="__Fieldmark__2_4284748555"/>
      <w:bookmarkStart w:id="5" w:name="__Fieldmark__2_4284748555"/>
      <w:bookmarkEnd w:id="5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Include with text a title and heading title, abstract, key words, figure and table lists, figure and table legends.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6" w:name="__Fieldmark__3_4284748555"/>
      <w:bookmarkStart w:id="7" w:name="__Fieldmark__3_4284748555"/>
      <w:bookmarkEnd w:id="7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Submit all materials electronically in separate files. 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8" w:name="__Fieldmark__4_4284748555"/>
      <w:bookmarkStart w:id="9" w:name="__Fieldmark__4_4284748555"/>
      <w:bookmarkEnd w:id="9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Include complete author names, addresses, e-mail, phone and fax numbers.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10" w:name="__Fieldmark__5_4284748555"/>
      <w:bookmarkStart w:id="11" w:name="__Fieldmark__5_4284748555"/>
      <w:bookmarkEnd w:id="1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Include informed consent for identifiable patients and photo or video of subjects.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12" w:name="__Fieldmark__6_4284748555"/>
      <w:bookmarkStart w:id="13" w:name="__Fieldmark__6_4284748555"/>
      <w:bookmarkEnd w:id="13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Include a short (~50 words) author biography for each author with photograph (optional) produced in JPEG format.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" w:name="__Fieldmark__7_4284748555"/>
      <w:bookmarkStart w:id="15" w:name="__Fieldmark__7_4284748555"/>
      <w:bookmarkEnd w:id="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uggest three potential reviewers' names and addresses including e-mail. 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" w:name="__Fieldmark__8_4284748555"/>
      <w:bookmarkStart w:id="17" w:name="__Fieldmark__8_4284748555"/>
      <w:bookmarkEnd w:id="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Provide a box with 3-5 bullet points listing the key points of the paper. 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US"/>
        </w:rPr>
        <w:instrText xml:space="preserve"> FORMCHECKBOX </w:instrText>
      </w:r>
      <w:r>
        <w:rPr>
          <w:color w:val="000000"/>
          <w:lang w:val="en-US"/>
        </w:rPr>
        <w:fldChar w:fldCharType="separate"/>
      </w:r>
      <w:bookmarkStart w:id="18" w:name="__Fieldmark__9_4284748555"/>
      <w:bookmarkStart w:id="19" w:name="__Fieldmark__9_4284748555"/>
      <w:bookmarkEnd w:id="19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Letter of permission to reprint figures or tables or text (if applicable) </w:t>
      </w:r>
    </w:p>
    <w:p>
      <w:pPr>
        <w:pStyle w:val="Normal"/>
        <w:spacing w:lineRule="auto" w:line="480"/>
        <w:ind w:left="360" w:hanging="0"/>
        <w:jc w:val="both"/>
        <w:rPr>
          <w:rFonts w:eastAsia="MS Mincho;ＭＳ 明朝"/>
          <w:color w:val="333333"/>
          <w:lang w:val="en-US" w:eastAsia="ja-JP"/>
        </w:rPr>
      </w:pP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  <w:lang w:val="en-US"/>
        </w:rPr>
        <w:instrText xml:space="preserve"> FORMCHECKBOX </w:instrText>
      </w:r>
      <w:r>
        <w:rPr>
          <w:rFonts w:eastAsia="MS Mincho;ＭＳ 明朝"/>
          <w:lang w:val="en-US"/>
        </w:rPr>
        <w:fldChar w:fldCharType="separate"/>
      </w:r>
      <w:bookmarkStart w:id="20" w:name="__Fieldmark__10_4284748555"/>
      <w:bookmarkStart w:id="21" w:name="__Fieldmark__10_4284748555"/>
      <w:bookmarkEnd w:id="21"/>
      <w:r>
        <w:rPr>
          <w:rFonts w:eastAsia="MS Mincho;ＭＳ 明朝"/>
          <w:lang w:val="en-US"/>
        </w:rPr>
      </w:r>
      <w:r>
        <w:rPr>
          <w:rFonts w:eastAsia="MS Mincho;ＭＳ 明朝"/>
          <w:lang w:val="en-US"/>
        </w:rPr>
        <w:fldChar w:fldCharType="end"/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Accompany the “Copyright Transfer Statement”</w:t>
      </w:r>
      <w:r>
        <w:rPr>
          <w:rFonts w:eastAsia="MS Mincho;ＭＳ 明朝"/>
          <w:color w:val="333333"/>
          <w:lang w:val="en-US" w:eastAsia="ja-JP"/>
        </w:rPr>
        <w:t xml:space="preserve"> </w:t>
      </w:r>
    </w:p>
    <w:p>
      <w:pPr>
        <w:pStyle w:val="Normal"/>
        <w:spacing w:lineRule="auto" w:line="480"/>
        <w:jc w:val="both"/>
        <w:rPr>
          <w:rFonts w:eastAsia="MS Mincho;ＭＳ 明朝"/>
          <w:color w:val="333333"/>
          <w:lang w:val="en-US" w:eastAsia="ja-JP"/>
        </w:rPr>
      </w:pPr>
      <w:r>
        <w:rPr>
          <w:rFonts w:eastAsia="MS Mincho;ＭＳ 明朝"/>
          <w:color w:val="333333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333333"/>
          <w:lang w:val="en-US" w:eastAsia="ja-JP"/>
        </w:rPr>
      </w:pPr>
      <w:r>
        <w:rPr>
          <w:rFonts w:eastAsia="MS Mincho;ＭＳ 明朝"/>
          <w:color w:val="333333"/>
          <w:lang w:val="en-US" w:eastAsia="ja-JP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5:00Z</dcterms:created>
  <dc:creator>HG</dc:creator>
  <dc:description/>
  <cp:keywords/>
  <dc:language>en-US</dc:language>
  <cp:lastModifiedBy>HG</cp:lastModifiedBy>
  <cp:lastPrinted>2006-04-20T14:19:00Z</cp:lastPrinted>
  <dcterms:modified xsi:type="dcterms:W3CDTF">2006-04-21T07:28:00Z</dcterms:modified>
  <cp:revision>3</cp:revision>
  <dc:subject/>
  <dc:title>Checklist for Authors’ Submission </dc:title>
</cp:coreProperties>
</file>