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Revis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640080</wp:posOffset>
                </wp:positionV>
                <wp:extent cx="54864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ournal of Sports Science and Medic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8.8pt;mso-wrap-distance-left:9.05pt;mso-wrap-distance-right:9.05pt;mso-wrap-distance-top:0pt;mso-wrap-distance-bottom:0pt;margin-top:-50.4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ournal of Sports Science and Medi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 for autho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n the first column please briefly summarise each point raised by the refere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second column, briefly explain how you have responded to each point. </w:t>
      </w:r>
    </w:p>
    <w:p>
      <w:pPr>
        <w:pStyle w:val="Normal"/>
        <w:numPr>
          <w:ilvl w:val="0"/>
          <w:numId w:val="2"/>
        </w:numPr>
        <w:rPr/>
      </w:pPr>
      <w:r>
        <w:rPr/>
        <w:t>In the third column, give the location in the text of the modification – with page and paragraph number referen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text of your paper, please flag up each modification by using the Track Changes function in MS Word, or by either </w:t>
      </w:r>
      <w:r>
        <w:rPr>
          <w:u w:val="single"/>
        </w:rPr>
        <w:t>underlining</w:t>
      </w:r>
      <w:r>
        <w:rPr/>
        <w:t xml:space="preserve"> or </w:t>
      </w:r>
      <w:r>
        <w:rPr>
          <w:highlight w:val="yellow"/>
        </w:rPr>
        <w:t>highlighting</w:t>
      </w:r>
      <w:r>
        <w:rPr/>
        <w:t xml:space="preserve"> the relevant section. When sending us the paper, please send us one version showing the changes and one ‘clean’ version (i.e., revised but not showing the changes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email the form back to us </w:t>
      </w:r>
      <w:r>
        <w:rPr>
          <w:u w:val="single"/>
        </w:rPr>
        <w:t>or</w:t>
      </w:r>
      <w:r>
        <w:rPr/>
        <w:t xml:space="preserve"> save it on the disk with your revisions so that it can be emailed to referees if necessar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note:</w:t>
      </w:r>
      <w:r>
        <w:rPr/>
        <w:tab/>
      </w:r>
      <w:r>
        <w:rPr>
          <w:b/>
          <w:i/>
        </w:rPr>
        <w:t xml:space="preserve">To facilitate a speedy reassessment of your paper, we would be grateful </w:t>
        <w:tab/>
        <w:tab/>
        <w:t xml:space="preserve">if the revision sheet was completed with a word processor rather than </w:t>
        <w:tab/>
        <w:tab/>
        <w:t xml:space="preserve">handwritten. (The boxes in the tables below will expand automatically </w:t>
        <w:tab/>
        <w:tab/>
        <w:t>as you typ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35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560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uscript#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sions due back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feree A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095"/>
        <w:gridCol w:w="2160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int raised by referee (please summarise)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e by author (briefly explain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 in tex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ge and paragraph reference 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feree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095"/>
        <w:gridCol w:w="2160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int raised by referee (please summarise)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e by author (briefly explain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 in tex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ge and paragraph reference 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feree 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095"/>
        <w:gridCol w:w="2160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int raised by referee (please summarise)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e by author (briefly explain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 in tex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ge and paragraph reference 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ditional Information </w:t>
      </w:r>
    </w:p>
    <w:p>
      <w:pPr>
        <w:pStyle w:val="Normal"/>
        <w:jc w:val="center"/>
        <w:rPr/>
      </w:pPr>
      <w:r>
        <w:rPr/>
        <w:t>Please use this box for any additional information relevant to the reassessment of your paper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Please return to the Journal of Sports Science and Medicine Editorial Office or the Section Edito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itorial Office: </w:t>
      </w:r>
    </w:p>
    <w:p>
      <w:pPr>
        <w:pStyle w:val="Normal"/>
        <w:jc w:val="center"/>
        <w:rPr/>
      </w:pPr>
      <w:r>
        <w:rPr/>
        <w:t xml:space="preserve">Hakan Gur </w:t>
      </w:r>
    </w:p>
    <w:p>
      <w:pPr>
        <w:pStyle w:val="Normal"/>
        <w:jc w:val="center"/>
        <w:rPr/>
      </w:pPr>
      <w:r>
        <w:rPr/>
        <w:t xml:space="preserve">Department of Sports Medicine, </w:t>
      </w:r>
    </w:p>
    <w:p>
      <w:pPr>
        <w:pStyle w:val="Normal"/>
        <w:jc w:val="center"/>
        <w:rPr/>
      </w:pPr>
      <w:r>
        <w:rPr/>
        <w:t xml:space="preserve">Medical Faculty of Uludag University, </w:t>
      </w:r>
    </w:p>
    <w:p>
      <w:pPr>
        <w:pStyle w:val="Normal"/>
        <w:jc w:val="center"/>
        <w:rPr/>
      </w:pPr>
      <w:r>
        <w:rPr/>
        <w:t>16059-Bursa, Turke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mail: hakan@uludag.edu.t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hone: 90 (532) 326 82 2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Fax: 90 (224) 442 87 27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Book Antiqua" w:hAnsi="Book Antiqua" w:cs="Book Antiqua"/>
      <w:b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4:22:00Z</dcterms:created>
  <dc:creator>A. Wills.</dc:creator>
  <dc:description/>
  <dc:language>en-US</dc:language>
  <cp:lastModifiedBy>SPORTMED</cp:lastModifiedBy>
  <cp:lastPrinted>2002-04-29T10:36:00Z</cp:lastPrinted>
  <dcterms:modified xsi:type="dcterms:W3CDTF">2003-10-21T14:22:00Z</dcterms:modified>
  <cp:revision>2</cp:revision>
  <dc:subject/>
  <dc:title> Revision Sheet</dc:title>
</cp:coreProperties>
</file>